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w:t xml:space="preserve">E-16 STAMVEGEN ØST-VEST                </w:t>
      </w:r>
      <w:r>
        <w:rPr>
          <w:rFonts w:cs="Times New Roman" w:ascii="Times New Roman" w:hAnsi="Times New Roman"/>
          <w:b/>
          <w:sz w:val="32"/>
        </w:rPr>
        <w:t xml:space="preserve">STAMVEGUTVALGET </w:t>
      </w:r>
      <w:r>
        <w:rPr>
          <w:rFonts w:cs="Times New Roman" w:ascii="Times New Roman" w:hAnsi="Times New Roman"/>
          <w:b/>
          <w:sz w:val="15"/>
        </w:rPr>
        <w:tab/>
        <w:t xml:space="preserve">   Telefon  90 65 37 58</w:t>
      </w:r>
    </w:p>
    <w:p>
      <w:pPr>
        <w:pStyle w:val="Normal"/>
        <w:rPr>
          <w:rFonts w:ascii="Times New Roman" w:hAnsi="Times New Roman" w:cs="Times New Roman"/>
          <w:b/>
          <w:b/>
          <w:sz w:val="15"/>
        </w:rPr>
      </w:pPr>
      <w:r>
        <w:rPr>
          <w:rFonts w:cs="Times New Roman" w:ascii="Times New Roman" w:hAnsi="Times New Roman"/>
          <w:b/>
          <w:sz w:val="15"/>
        </w:rPr>
        <w:t>Ferjefri helårsforbindelse</w:t>
        <w:tab/>
        <w:tab/>
        <w:tab/>
        <w:tab/>
        <w:tab/>
        <w:tab/>
        <w:t xml:space="preserve">       </w:t>
        <w:tab/>
        <w:t xml:space="preserve">   www.stamvegutvalget.no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rFonts w:cs="Times New Roman" w:ascii="Times New Roman" w:hAnsi="Times New Roman"/>
          <w:b/>
          <w:sz w:val="15"/>
        </w:rPr>
        <w:t>Bergen-Oslo</w:t>
        <w:tab/>
        <w:tab/>
        <w:t xml:space="preserve">                                                                                                    </w:t>
        <w:tab/>
        <w:t xml:space="preserve">   Skrautvålv. 77, 2900 Fagernes</w:t>
      </w:r>
    </w:p>
    <w:p>
      <w:pPr>
        <w:pStyle w:val="Normal"/>
        <w:tabs>
          <w:tab w:val="clear" w:pos="708"/>
          <w:tab w:val="left" w:pos="1560" w:leader="none"/>
        </w:tabs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bCs/>
          <w:sz w:val="15"/>
          <w:lang w:val="en-US"/>
        </w:rPr>
        <w:t>E-mail: ab@valdres.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ÅRSMELDING 2013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tamvegutvalget legger herved frem sin årsmelding for 2013 som er inndelt i følgende avsnit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MMER OG REPREENTANTER M.V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MVEGUTVALGETS MÅL,STRATEGIER OG ARBEIDSFORM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KTIGE SAKER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US FOR DE RESPEKTIVE STREKNINGER PR. 31.12.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ØKONOMI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776" w:leader="none"/>
        </w:tabs>
        <w:ind w:left="1776" w:hanging="360"/>
        <w:rPr/>
      </w:pPr>
      <w:r>
        <w:rPr>
          <w:rFonts w:cs="Times New Roman" w:ascii="Times New Roman" w:hAnsi="Times New Roman"/>
        </w:rPr>
        <w:t>UTFORDRINGENE I 2014 OG FREMOV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1.</w:t>
        <w:tab/>
        <w:t>MEDLEMMER OG REPRESENTANTER M.V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Stamvegutvalget har 19 medlemmer bestående av de tre fylkeskommunene Hordaland, Sogn og Fjordane og Oppland, de 12 kommunene langs E-16 på strekningen Bergen - Sandvika samt 4 andre kommuner med store interesser i E-16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ølgende representanter og vararepresentanter er valgt for fylkes- og kommunevalgperioden 2012-2015: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30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0"/>
        <w:gridCol w:w="2810"/>
        <w:gridCol w:w="2810"/>
      </w:tblGrid>
      <w:tr>
        <w:trPr/>
        <w:tc>
          <w:tcPr>
            <w:tcW w:w="2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ylkeskommunene:</w:t>
            </w:r>
          </w:p>
        </w:tc>
        <w:tc>
          <w:tcPr>
            <w:tcW w:w="281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presentanter: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rarepresentanter: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ppland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ro Lundby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idun Gravdahl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gn og Fjordan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Åshild Kjelsnes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Karen M. Hjelmeseter 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rdaland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stav Bahus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ril Schau Johansen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Kommunene:</w:t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Bergen  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jørn Frode Schjelderup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ein Inge Ryssdal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ks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irik Haga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mund Simmenes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oss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ans Erik Ringkjøb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igbjørn Hauge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rland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alv Distad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n-NO"/>
              </w:rPr>
            </w:pPr>
            <w:r>
              <w:rPr>
                <w:rFonts w:cs="Times New Roman" w:ascii="Times New Roman" w:hAnsi="Times New Roman"/>
                <w:sz w:val="20"/>
                <w:lang w:val="nn-NO"/>
              </w:rPr>
              <w:t>Erling M. Nesbø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n-NO"/>
              </w:rPr>
            </w:pPr>
            <w:r>
              <w:rPr>
                <w:rFonts w:cs="Times New Roman" w:ascii="Times New Roman" w:hAnsi="Times New Roman"/>
                <w:sz w:val="20"/>
                <w:lang w:val="nn-NO"/>
              </w:rPr>
              <w:t>Lær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n-NO"/>
              </w:rPr>
            </w:pPr>
            <w:r>
              <w:rPr>
                <w:rFonts w:cs="Times New Roman" w:ascii="Times New Roman" w:hAnsi="Times New Roman"/>
                <w:sz w:val="20"/>
                <w:lang w:val="nn-NO"/>
              </w:rPr>
              <w:t>Jan Geir Solheim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n-NO"/>
              </w:rPr>
            </w:pPr>
            <w:r>
              <w:rPr>
                <w:rFonts w:cs="Times New Roman" w:ascii="Times New Roman" w:hAnsi="Times New Roman"/>
                <w:sz w:val="20"/>
                <w:lang w:val="nn-NO"/>
              </w:rPr>
              <w:t>Johan Nes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n-NO"/>
              </w:rPr>
            </w:pPr>
            <w:r>
              <w:rPr>
                <w:rFonts w:cs="Times New Roman" w:ascii="Times New Roman" w:hAnsi="Times New Roman"/>
                <w:sz w:val="20"/>
                <w:lang w:val="nn-NO"/>
              </w:rPr>
              <w:t>Sogn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n-NO"/>
              </w:rPr>
            </w:pPr>
            <w:r>
              <w:rPr>
                <w:rFonts w:cs="Times New Roman" w:ascii="Times New Roman" w:hAnsi="Times New Roman"/>
                <w:sz w:val="20"/>
                <w:lang w:val="nn-NO"/>
              </w:rPr>
              <w:t>Jarle Aarvoll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n-NO"/>
              </w:rPr>
            </w:pPr>
            <w:r>
              <w:rPr>
                <w:rFonts w:cs="Times New Roman" w:ascii="Times New Roman" w:hAnsi="Times New Roman"/>
                <w:sz w:val="20"/>
                <w:lang w:val="nn-NO"/>
              </w:rPr>
              <w:t>Laura Kvamme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n-NO"/>
              </w:rPr>
            </w:pPr>
            <w:r>
              <w:rPr>
                <w:rFonts w:cs="Times New Roman" w:ascii="Times New Roman" w:hAnsi="Times New Roman"/>
                <w:sz w:val="20"/>
                <w:lang w:val="nn-NO"/>
              </w:rPr>
              <w:t>År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lang w:val="nn-NO"/>
              </w:rPr>
            </w:pPr>
            <w:r>
              <w:rPr>
                <w:rFonts w:cs="Times New Roman" w:ascii="Times New Roman" w:hAnsi="Times New Roman"/>
                <w:sz w:val="20"/>
                <w:lang w:val="nn-NO"/>
              </w:rPr>
              <w:t>Arild Ingar Lægreid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nn-NO"/>
              </w:rPr>
              <w:t>Glenn Morten Hestetun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ang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idar Eltun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ud Irene Hamre Rogn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Vestre Slidre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rs Kvissel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jørn Johnsen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Øystre Slidre  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Magnhild Strand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unnar Thue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ord-Aur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ger Torun Klosbøle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af Nils Diserud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tne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Jan Arild Berg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risten Hagaseth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ør-Aurdal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åre Helland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vein Bakke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Hol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er R. Berger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jur Tandberg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ngerike</w:t>
            </w:r>
          </w:p>
        </w:tc>
        <w:tc>
          <w:tcPr>
            <w:tcW w:w="28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jell B. Hansen</w:t>
            </w:r>
          </w:p>
        </w:tc>
        <w:tc>
          <w:tcPr>
            <w:tcW w:w="28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unar Johansen</w:t>
            </w:r>
          </w:p>
        </w:tc>
      </w:tr>
      <w:tr>
        <w:trPr/>
        <w:tc>
          <w:tcPr>
            <w:tcW w:w="281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Bærum</w:t>
            </w:r>
          </w:p>
        </w:tc>
        <w:tc>
          <w:tcPr>
            <w:tcW w:w="281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 Kristian Udnes</w:t>
            </w:r>
          </w:p>
        </w:tc>
        <w:tc>
          <w:tcPr>
            <w:tcW w:w="28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le Andreas Lilleboe-Olsen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det konstituerende møte 23. mars 2012 ble følgende valgt til medlemmer (varamedlemmer) i </w:t>
      </w:r>
      <w:r>
        <w:rPr>
          <w:rFonts w:cs="Times New Roman" w:ascii="Times New Roman" w:hAnsi="Times New Roman"/>
          <w:u w:val="single"/>
        </w:rPr>
        <w:t>arbeidsutvalget</w:t>
      </w:r>
      <w:r>
        <w:rPr>
          <w:rFonts w:cs="Times New Roman" w:ascii="Times New Roman" w:hAnsi="Times New Roman"/>
        </w:rPr>
        <w:t xml:space="preserve"> i kommunevalgperioden 2012-15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nn-NO"/>
        </w:rPr>
        <w:t>Sogn og Fjordane fylkeskommune</w:t>
        <w:tab/>
        <w:t>Åshild Kjelsnes</w:t>
        <w:tab/>
        <w:t xml:space="preserve"> </w:t>
        <w:tab/>
        <w:t>(Karen M. Hjelmeseter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nn-NO"/>
        </w:rPr>
        <w:t>Oppland fylkeskommune</w:t>
        <w:tab/>
        <w:tab/>
        <w:t>Gro Lundby</w:t>
        <w:tab/>
        <w:tab/>
        <w:tab/>
        <w:t>(Reidun Gravdal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nn-NO"/>
        </w:rPr>
        <w:t>Hordaland fylkeskommune</w:t>
        <w:tab/>
        <w:tab/>
        <w:t>Gustav Bahus</w:t>
        <w:tab/>
        <w:tab/>
        <w:tab/>
        <w:t>(Iril Schau Johansen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nn-NO"/>
        </w:rPr>
        <w:t>Indre Sogn regionen</w:t>
        <w:tab/>
        <w:tab/>
        <w:tab/>
        <w:t>Jan Geir Solheim</w:t>
        <w:tab/>
        <w:tab/>
        <w:t>(Noralv Distad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nn-NO"/>
        </w:rPr>
        <w:t>Valdresregionen</w:t>
        <w:tab/>
        <w:tab/>
        <w:tab/>
        <w:t>Vidar Eltun</w:t>
        <w:tab/>
        <w:tab/>
        <w:tab/>
        <w:t>(Kåre Helland)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nn-NO"/>
        </w:rPr>
        <w:t>Ringerik</w:t>
      </w:r>
      <w:r>
        <w:rPr>
          <w:rFonts w:cs="Times New Roman" w:ascii="Times New Roman" w:hAnsi="Times New Roman"/>
        </w:rPr>
        <w:t>eregionen</w:t>
        <w:tab/>
        <w:tab/>
        <w:tab/>
        <w:t>Per R. Berger</w:t>
        <w:tab/>
        <w:tab/>
        <w:tab/>
        <w:t>(Sjur Tandberg)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lang w:val="nn-NO"/>
        </w:rPr>
        <w:t>Voss-Vaksdal-Bergen</w:t>
        <w:tab/>
        <w:tab/>
        <w:tab/>
        <w:t>Eirik Haga</w:t>
        <w:tab/>
        <w:tab/>
        <w:tab/>
        <w:t>(Hans Erik Ringkjøb)</w:t>
      </w:r>
    </w:p>
    <w:p>
      <w:pPr>
        <w:pStyle w:val="Normal"/>
        <w:ind w:left="708" w:hanging="0"/>
        <w:rPr>
          <w:rFonts w:ascii="Times New Roman" w:hAnsi="Times New Roman" w:cs="Times New Roman"/>
          <w:lang w:val="nn-NO"/>
        </w:rPr>
      </w:pPr>
      <w:r>
        <w:rPr>
          <w:rFonts w:cs="Times New Roman" w:ascii="Times New Roman" w:hAnsi="Times New Roman"/>
          <w:lang w:val="nn-NO"/>
        </w:rPr>
      </w:r>
    </w:p>
    <w:p>
      <w:pPr>
        <w:pStyle w:val="Brdtekstinnrykk3"/>
        <w:rPr/>
      </w:pPr>
      <w:r>
        <w:rPr/>
        <w:t>Vidar Eltun ble valgt til leder, Eirik Haga til nestleder og Arne Bang til sekretær.</w:t>
      </w:r>
    </w:p>
    <w:p>
      <w:pPr>
        <w:pStyle w:val="Normal"/>
        <w:ind w:left="14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rdtekstinnrykk3"/>
        <w:rPr/>
      </w:pPr>
      <w:r>
        <w:rPr/>
        <w:t>I 2013 ble det avholdt 1 møte i stamvegutvalget og 3 møter i arbeidsutvalget. Det ble behandlet 23 saker i 2013.</w:t>
      </w:r>
    </w:p>
    <w:p>
      <w:pPr>
        <w:pStyle w:val="Brdtekstinnrykk3"/>
        <w:rPr/>
      </w:pPr>
      <w:r>
        <w:rPr/>
        <w:t xml:space="preserve">Alle møtereferater, uttalelser og viktige hendelser er utlagt på </w:t>
      </w:r>
      <w:hyperlink r:id="rId2">
        <w:r>
          <w:rPr>
            <w:rStyle w:val="InternetLink"/>
          </w:rPr>
          <w:t>www.stamvegutvalget.no</w:t>
        </w:r>
      </w:hyperlink>
      <w:r>
        <w:rPr/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TAMVEGUTVALGETS MÅL, STRATEGIER OG ARBEIDSFORM 2012-15.</w:t>
      </w:r>
    </w:p>
    <w:p>
      <w:pPr>
        <w:pStyle w:val="Heading1"/>
        <w:spacing w:before="0" w:after="0"/>
        <w:ind w:left="708" w:hanging="0"/>
        <w:rPr/>
      </w:pPr>
      <w:r>
        <w:rPr>
          <w:rFonts w:cs="Times New Roman" w:ascii="Times New Roman" w:hAnsi="Times New Roman"/>
          <w:b w:val="false"/>
          <w:caps w:val="false"/>
          <w:smallCaps w:val="false"/>
          <w:kern w:val="0"/>
          <w:sz w:val="24"/>
        </w:rPr>
        <w:t xml:space="preserve">Stamvegutvalgets hovedmålsetting, delmål, strategier og arbeidsform for perioden 2012-2015 er: </w:t>
      </w:r>
    </w:p>
    <w:p>
      <w:pPr>
        <w:pStyle w:val="Normal"/>
        <w:rPr>
          <w:rFonts w:ascii="Times New Roman" w:hAnsi="Times New Roman" w:eastAsia="Arial Unicode MS" w:cs="Times New Roman"/>
          <w:b/>
          <w:b/>
          <w:caps/>
          <w:kern w:val="0"/>
          <w:sz w:val="24"/>
        </w:rPr>
      </w:pPr>
      <w:r>
        <w:rPr>
          <w:rFonts w:eastAsia="Arial Unicode MS" w:cs="Times New Roman" w:ascii="Times New Roman" w:hAnsi="Times New Roman"/>
          <w:b/>
          <w:caps/>
          <w:kern w:val="0"/>
          <w:sz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</w:rPr>
        <w:t xml:space="preserve">            </w:t>
      </w:r>
      <w:r>
        <w:rPr>
          <w:rFonts w:cs="Times New Roman" w:ascii="Times New Roman" w:hAnsi="Times New Roman"/>
          <w:b/>
        </w:rPr>
        <w:t>Hovedmålsetting:</w:t>
      </w:r>
    </w:p>
    <w:p>
      <w:pPr>
        <w:pStyle w:val="Brdtekstinnrykk3"/>
        <w:ind w:left="1417" w:hanging="0"/>
        <w:rPr/>
      </w:pPr>
      <w:r>
        <w:rPr/>
        <w:t>Stamvegutvalgets målsetting er at E-16 snarest skal opprustes til best mulig standard på hele strekningen Bergen – Oslo, og at det parallelt med opprustningen tas de nødvendige hensyn til trafikksikkerheten og miljøet langs vegen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lmål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rbeide for at Stamvegutvalgets innspill til NTP 2014-23 følges op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24" w:hanging="70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rategier:</w:t>
      </w:r>
    </w:p>
    <w:p>
      <w:pPr>
        <w:pStyle w:val="Normal"/>
        <w:ind w:left="1417"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</w:t>
        <w:tab/>
        <w:t xml:space="preserve">Arbeide overfor vegmyndigheter og politikere på ulike nivåer for å få forståelse </w:t>
        <w:tab/>
        <w:t xml:space="preserve">for E-16’s viktige betydning nasjonalt og internasjonalt, og som hovedpulsåre for </w:t>
        <w:tab/>
        <w:t>de distrikter den går gjennom.</w:t>
      </w:r>
    </w:p>
    <w:p>
      <w:pPr>
        <w:pStyle w:val="Normal"/>
        <w:ind w:left="1417" w:firstLine="28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</w:t>
        <w:tab/>
        <w:t>Oppfordre alle medlemmene til å få til et positivt og aktivt samarbeid med veg</w:t>
        <w:tab/>
        <w:t>myndighetene for sine respektive prosjekter, slik at disse blir klargjort</w:t>
        <w:tab/>
        <w:tab/>
        <w:t>reguleringsmessig.</w:t>
      </w:r>
    </w:p>
    <w:p>
      <w:pPr>
        <w:pStyle w:val="Normal"/>
        <w:ind w:left="1416" w:firstLine="28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</w:t>
        <w:tab/>
        <w:t>Være mer aktive overfor media.</w:t>
      </w:r>
    </w:p>
    <w:p>
      <w:pPr>
        <w:pStyle w:val="Normal"/>
        <w:ind w:left="21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rbeidsform:</w:t>
      </w:r>
    </w:p>
    <w:p>
      <w:pPr>
        <w:pStyle w:val="Brdtekstinnrykk3"/>
        <w:ind w:left="1417" w:hanging="0"/>
        <w:rPr/>
      </w:pPr>
      <w:r>
        <w:rPr/>
        <w:t>Det avholdes minst et årlig møte i Stamvegutvalget og ellers etter behov. Mellom Stamvegutvalgets møter ivaretar dets interesser av arbeidsutvalget og lederen.</w:t>
      </w:r>
    </w:p>
    <w:p>
      <w:pPr>
        <w:pStyle w:val="Brdtekstinnrykk3"/>
        <w:ind w:left="1417" w:hanging="0"/>
        <w:rPr/>
      </w:pPr>
      <w:r>
        <w:rPr/>
      </w:r>
    </w:p>
    <w:p>
      <w:pPr>
        <w:pStyle w:val="Brdtekstinnrykk3"/>
        <w:ind w:left="1417" w:hanging="0"/>
        <w:rPr/>
      </w:pPr>
      <w:r>
        <w:rPr/>
      </w:r>
    </w:p>
    <w:p>
      <w:pPr>
        <w:pStyle w:val="Brdtekstinnrykk3"/>
        <w:ind w:left="1417" w:hanging="0"/>
        <w:rPr/>
      </w:pPr>
      <w:r>
        <w:rPr/>
      </w:r>
    </w:p>
    <w:p>
      <w:pPr>
        <w:pStyle w:val="Brdtekstinnrykk3"/>
        <w:ind w:left="1417" w:hanging="0"/>
        <w:rPr/>
      </w:pPr>
      <w:r>
        <w:rPr/>
      </w:r>
    </w:p>
    <w:p>
      <w:pPr>
        <w:pStyle w:val="Brdtekstinnrykk3"/>
        <w:ind w:left="1417" w:hanging="0"/>
        <w:rPr/>
      </w:pPr>
      <w:r>
        <w:rPr/>
      </w:r>
    </w:p>
    <w:p>
      <w:pPr>
        <w:pStyle w:val="Brdtekstinnrykk3"/>
        <w:ind w:left="1417" w:hanging="0"/>
        <w:rPr/>
      </w:pPr>
      <w:r>
        <w:rPr/>
      </w:r>
    </w:p>
    <w:p>
      <w:pPr>
        <w:pStyle w:val="Brdtekstinnrykk3"/>
        <w:ind w:left="1417" w:hanging="0"/>
        <w:rPr/>
      </w:pPr>
      <w:r>
        <w:rPr/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KTIGE SAKER I 2013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4"/>
        </w:rPr>
        <w:t>Fra året 2013 orienteres det om følgende saker:</w:t>
      </w:r>
    </w:p>
    <w:p>
      <w:pPr>
        <w:pStyle w:val="Normal"/>
        <w:numPr>
          <w:ilvl w:val="0"/>
          <w:numId w:val="12"/>
        </w:numPr>
        <w:ind w:left="213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ortingsbehandling av NTP 2014-17 (23)</w:t>
      </w:r>
    </w:p>
    <w:p>
      <w:pPr>
        <w:pStyle w:val="Normal"/>
        <w:numPr>
          <w:ilvl w:val="0"/>
          <w:numId w:val="12"/>
        </w:numPr>
        <w:ind w:left="213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andlingsprogrammet for NTP 2014-17 (23)</w:t>
      </w:r>
    </w:p>
    <w:p>
      <w:pPr>
        <w:pStyle w:val="Normal"/>
        <w:numPr>
          <w:ilvl w:val="0"/>
          <w:numId w:val="12"/>
        </w:numPr>
        <w:ind w:left="213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leggsarbeid i 2013</w:t>
      </w:r>
    </w:p>
    <w:p>
      <w:pPr>
        <w:pStyle w:val="Normal"/>
        <w:numPr>
          <w:ilvl w:val="0"/>
          <w:numId w:val="12"/>
        </w:numPr>
        <w:ind w:left="213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øringsuttalelser i 201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tortingsbehandling av NTP 2014-17 (23)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2012 ga stamvegutvalget en relativt fyldig uttalelse til transportetatenes forslag til NTP, og den 12. april 2013 fremla regjeringen sin St.meld.nr. 26 om NTP 2014-17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 forhold til stamvegutvalgets forslag hadde spesielt Sandvika – Wøyen, Bagn – Bjørgo og Øye – Borlaug vunnet fram – selv om de to sistnevnte hadde blitt forsinket i forhold til tidligere framdriftsplaner.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4"/>
        </w:rPr>
        <w:t>Prosjekter som ble henvist til 2018-23 var Bjørum – Skaret, Fagernes S – Hande og rassikringsmidler til Kvamskleiva og Nærøydalen. I tillegg ble det prioritert statlige midler på del-strekningen Oppheim – Voss (Skulestadmo)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amvegutvalget spilte inn følgende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yrke strategien om sammenhengende satsing på de viktigste vegene for næringslivet – herunder at E-16 mellom Sandvika og Bergen kunne fullføres i løpet av 20 å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Økte rammer til rassikr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mprioritering av Bjørum – Skaret til 2014 – 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vamskleiva bør startes opp i 2014 – 17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jøsne – Tønjum inn på handlingsprogramme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pheim – Voss må gjøres mer trafikksikk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ppfølgningen av KVU Voss – Arna må forser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-16 må opprustes for tyngre kjøretøy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nder stortingsbehandlingen ble mange av disse nærmere omtalt, og spesielt var det entydige merknader om at Bjørum – Skaret måtte framprioriteres i tid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 ble dog ikke i vedtaksform foretatt endringer i stortingsmeldingen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andlingsprogrammet for NTP 2014-17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tamvegutvalget uttalte seg den 8. november 2013 til Statens Vegvesen sitt forslag til handlingsprogram for NTP 2014-17, og hadde spesielt fokus på viktigheten av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Å fullføre lengre strekninger i sammenhe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mskynde Bagn – Bjørgo, Øye – Eidsbru og Varpet bru – Smedalsosen, som alle utfra plansituasjonen kunne startes opp tidligere enn foreslått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jørum – Skaret og Kvamskleiva framprioriteres til 2014-17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sering av planlegging av Skaret – Hønefoss, Fagernes – Hande, Ljøsne – Tønjum, Nærøydalstunellen, Oppheim – Voss og KVU Voss – Arna med sikte på at disse kan prioriteres i 2018 – 23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Øke rammen til rassikring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mpengefinansiering bør konsentreres om strekninger med større enn 4000 i ÅDT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 endelige handlingsprogrammet for 2014-17 forelå på nyåret 2014 og det registeres at både Bjørum – Skaret, Bagn – Bjørgo og parseller på Øye – Filefjell er framprioritert i tid i forhold til forslaget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4"/>
        </w:rPr>
        <w:t>Handlingsprogrammet endte opp med følgende investeringsprogram for E-16 på strekningen Sandvika – Bergen (mill. kr.)</w:t>
      </w:r>
    </w:p>
    <w:p>
      <w:pPr>
        <w:pStyle w:val="Normal"/>
        <w:ind w:left="708" w:hanging="0"/>
        <w:rPr>
          <w:rFonts w:ascii="Times New Roman" w:hAnsi="Times New Roman" w:eastAsia="New Times Roman;Times New Roman" w:cs="Times New Roman"/>
          <w:b/>
          <w:b/>
          <w:sz w:val="28"/>
          <w:szCs w:val="24"/>
          <w:lang w:eastAsia="en-US"/>
        </w:rPr>
      </w:pPr>
      <w:r>
        <w:rPr>
          <w:rFonts w:eastAsia="New Times Roman;Times New Roman" w:cs="Times New Roman" w:ascii="Times New Roman" w:hAnsi="Times New Roman"/>
          <w:b/>
          <w:sz w:val="28"/>
          <w:szCs w:val="24"/>
          <w:lang w:eastAsia="en-US"/>
        </w:rPr>
        <w:t xml:space="preserve"> </w:t>
      </w:r>
    </w:p>
    <w:tbl>
      <w:tblPr>
        <w:tblW w:w="86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708"/>
        <w:gridCol w:w="709"/>
        <w:gridCol w:w="709"/>
        <w:gridCol w:w="709"/>
        <w:gridCol w:w="992"/>
        <w:gridCol w:w="99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w Times Roman;Times New Roman" w:hAnsi="New Times Roman;Times New Roman" w:eastAsia="Calibri" w:cs="New Times Roman;Times New Roman"/>
                <w:sz w:val="20"/>
                <w:szCs w:val="22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KOSTNAD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PR. 1/1-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Su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2014-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Sum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2018-2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Sandvika-Wøyen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37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7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7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93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Bjørum – Skaret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34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29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Nestunnelen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6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Fønhus – Bagn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1) 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2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2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Bagn – Bjørgo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5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7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Fagernes S – Hande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1) 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2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3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Kvamskleiva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3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Øye – Eidsbru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Eidsbru – Varpet bru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Varpet – Smedalsosen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4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Smedalsosen – Borlaug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3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3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2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3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New Times Roman;Times New Roman" w:hAnsi="New Times Roman;Times New Roman" w:eastAsia="Calibri" w:cs="New Times Roman;Times New Roman"/>
                <w:sz w:val="20"/>
                <w:szCs w:val="22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>Seltun – Stuva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Nærøytunnellen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85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New Times Roman;Times New Roman" w:hAnsi="New Times Roman;Times New Roman" w:eastAsia="Calibri" w:cs="New Times Roman;Times New Roman"/>
                <w:sz w:val="20"/>
                <w:szCs w:val="22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>Oppheim – Vo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2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Vossapakko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1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lang w:eastAsia="en-US"/>
              </w:rPr>
              <w:t xml:space="preserve">Sætre/Bjørkhaugtunnel </w:t>
            </w:r>
            <w:r>
              <w:rPr>
                <w:rFonts w:eastAsia="Calibri" w:cs="New Times Roman;Times New Roman" w:ascii="New Times Roman;Times New Roman" w:hAnsi="New Times Roman;Times New Roman"/>
                <w:sz w:val="20"/>
                <w:szCs w:val="22"/>
                <w:vertAlign w:val="superscript"/>
                <w:lang w:eastAsia="en-US"/>
              </w:rPr>
              <w:t>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sz w:val="18"/>
                <w:szCs w:val="18"/>
                <w:lang w:eastAsia="en-US"/>
              </w:rPr>
              <w:t>48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20"/>
                <w:szCs w:val="22"/>
                <w:lang w:eastAsia="en-US"/>
              </w:rPr>
              <w:t>Sum E-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177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8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1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1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2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58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New Times Roman;Times New Roman" w:hAnsi="New Times Roman;Times New Roman" w:eastAsia="Calibri" w:cs="New Times Roman;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New Times Roman;Times New Roman" w:ascii="New Times Roman;Times New Roman" w:hAnsi="New Times Roman;Times New Roman"/>
                <w:b/>
                <w:sz w:val="18"/>
                <w:szCs w:val="18"/>
                <w:lang w:eastAsia="en-US"/>
              </w:rPr>
              <w:t>899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993" w:hanging="0"/>
        <w:contextualSpacing/>
        <w:textAlignment w:val="auto"/>
        <w:rPr>
          <w:rFonts w:ascii="New Times Roman;Times New Roman" w:hAnsi="New Times Roman;Times New Roman" w:eastAsia="Calibri" w:cs="New Times Roman;Times New Roman"/>
          <w:sz w:val="20"/>
          <w:lang w:eastAsia="en-US"/>
        </w:rPr>
      </w:pPr>
      <w:r>
        <w:rPr>
          <w:rFonts w:eastAsia="Calibri" w:cs="New Times Roman;Times New Roman" w:ascii="New Times Roman;Times New Roman" w:hAnsi="New Times Roman;Times New Roman"/>
          <w:sz w:val="20"/>
          <w:lang w:eastAsia="en-US"/>
        </w:rPr>
        <w:t>Prosjekter forslått med bompengefinansierin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1418" w:hanging="425"/>
        <w:contextualSpacing/>
        <w:textAlignment w:val="auto"/>
        <w:rPr/>
      </w:pPr>
      <w:r>
        <w:rPr>
          <w:rFonts w:eastAsia="New Times Roman;Times New Roman" w:cs="New Times Roman;Times New Roman" w:ascii="New Times Roman;Times New Roman" w:hAnsi="New Times Roman;Times New Roman"/>
          <w:sz w:val="20"/>
          <w:lang w:eastAsia="en-US"/>
        </w:rPr>
        <w:t xml:space="preserve"> </w:t>
      </w:r>
      <w:r>
        <w:rPr>
          <w:rFonts w:eastAsia="Calibri" w:cs="New Times Roman;Times New Roman" w:ascii="New Times Roman;Times New Roman" w:hAnsi="New Times Roman;Times New Roman"/>
          <w:sz w:val="20"/>
          <w:lang w:eastAsia="en-US"/>
        </w:rPr>
        <w:t xml:space="preserve">Prosjekter finansiert med rassikringsmidler – andel på 121’ Fønhus – Bagn og 100% vedr.  Kvamskleiva og Nærøydal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993" w:hanging="0"/>
        <w:contextualSpacing/>
        <w:textAlignment w:val="auto"/>
        <w:rPr/>
      </w:pPr>
      <w:r>
        <w:rPr>
          <w:rFonts w:eastAsia="New Times Roman;Times New Roman" w:cs="New Times Roman;Times New Roman" w:ascii="New Times Roman;Times New Roman" w:hAnsi="New Times Roman;Times New Roman"/>
          <w:sz w:val="20"/>
          <w:lang w:eastAsia="en-US"/>
        </w:rPr>
        <w:t xml:space="preserve"> </w:t>
      </w:r>
      <w:r>
        <w:rPr>
          <w:rFonts w:eastAsia="Calibri" w:cs="New Times Roman;Times New Roman" w:ascii="New Times Roman;Times New Roman" w:hAnsi="New Times Roman;Times New Roman"/>
          <w:sz w:val="20"/>
          <w:lang w:eastAsia="en-US"/>
        </w:rPr>
        <w:t>Øye – Borlaug (Filefjell) finansiert over egen post (36) i statsbudsjette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993" w:hanging="0"/>
        <w:contextualSpacing/>
        <w:textAlignment w:val="auto"/>
        <w:rPr/>
      </w:pPr>
      <w:r>
        <w:rPr>
          <w:rFonts w:eastAsia="New Times Roman;Times New Roman" w:cs="New Times Roman;Times New Roman" w:ascii="New Times Roman;Times New Roman" w:hAnsi="New Times Roman;Times New Roman"/>
          <w:sz w:val="20"/>
          <w:lang w:eastAsia="en-US"/>
        </w:rPr>
        <w:t xml:space="preserve"> </w:t>
      </w:r>
      <w:r>
        <w:rPr>
          <w:rFonts w:eastAsia="Calibri" w:cs="New Times Roman;Times New Roman" w:ascii="New Times Roman;Times New Roman" w:hAnsi="New Times Roman;Times New Roman"/>
          <w:sz w:val="20"/>
          <w:lang w:eastAsia="en-US"/>
        </w:rPr>
        <w:t>Fagernes S – Hande inkluderer Fagernes sentrum i KVU Bjørgo – Øye og lokale plan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993" w:hanging="0"/>
        <w:contextualSpacing/>
        <w:textAlignment w:val="auto"/>
        <w:rPr/>
      </w:pPr>
      <w:r>
        <w:rPr>
          <w:rFonts w:eastAsia="New Times Roman;Times New Roman" w:cs="New Times Roman;Times New Roman" w:ascii="New Times Roman;Times New Roman" w:hAnsi="New Times Roman;Times New Roman"/>
          <w:sz w:val="20"/>
          <w:lang w:eastAsia="en-US"/>
        </w:rPr>
        <w:t xml:space="preserve"> </w:t>
      </w:r>
      <w:r>
        <w:rPr>
          <w:rFonts w:eastAsia="Calibri" w:cs="New Times Roman;Times New Roman" w:ascii="New Times Roman;Times New Roman" w:hAnsi="New Times Roman;Times New Roman"/>
          <w:sz w:val="20"/>
          <w:lang w:eastAsia="en-US"/>
        </w:rPr>
        <w:t>Det er startet opp KVU på hele strekningen Voss - Ar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993" w:hanging="0"/>
        <w:contextualSpacing/>
        <w:textAlignment w:val="auto"/>
        <w:rPr>
          <w:rFonts w:ascii="New Times Roman;Times New Roman" w:hAnsi="New Times Roman;Times New Roman" w:eastAsia="Calibri" w:cs="New Times Roman;Times New Roman"/>
          <w:sz w:val="20"/>
          <w:lang w:eastAsia="en-US"/>
        </w:rPr>
      </w:pPr>
      <w:r>
        <w:rPr>
          <w:rFonts w:eastAsia="New Times Roman;Times New Roman" w:cs="New Times Roman;Times New Roman" w:ascii="New Times Roman;Times New Roman" w:hAnsi="New Times Roman;Times New Roman"/>
          <w:sz w:val="20"/>
          <w:lang w:eastAsia="en-US"/>
        </w:rPr>
        <w:t xml:space="preserve"> </w:t>
      </w:r>
      <w:r>
        <w:rPr>
          <w:rFonts w:eastAsia="Calibri" w:cs="New Times Roman;Times New Roman" w:ascii="New Times Roman;Times New Roman" w:hAnsi="New Times Roman;Times New Roman"/>
          <w:sz w:val="20"/>
          <w:lang w:eastAsia="en-US"/>
        </w:rPr>
        <w:t>Nestunnellen 84’ (2014-17) er på strekningen Skaret – Hønefoss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ind w:left="993" w:hanging="0"/>
        <w:contextualSpacing/>
        <w:textAlignment w:val="auto"/>
        <w:rPr>
          <w:rFonts w:ascii="New Times Roman;Times New Roman" w:hAnsi="New Times Roman;Times New Roman" w:eastAsia="Calibri" w:cs="New Times Roman;Times New Roman"/>
          <w:sz w:val="20"/>
          <w:lang w:eastAsia="en-US"/>
        </w:rPr>
      </w:pPr>
      <w:r>
        <w:rPr>
          <w:rFonts w:eastAsia="Calibri" w:cs="New Times Roman;Times New Roman" w:ascii="New Times Roman;Times New Roman" w:hAnsi="New Times Roman;Times New Roman"/>
          <w:sz w:val="20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>
          <w:rFonts w:ascii="New Times Roman;Times New Roman" w:hAnsi="New Times Roman;Times New Roman" w:eastAsia="Calibri" w:cs="New Times Roman;Times New Roman"/>
          <w:szCs w:val="24"/>
          <w:lang w:eastAsia="en-US"/>
        </w:rPr>
      </w:pPr>
      <w:r>
        <w:rPr>
          <w:rFonts w:eastAsia="New Times Roman;Times New Roman" w:cs="New Times Roman;Times New Roman" w:ascii="New Times Roman;Times New Roman" w:hAnsi="New Times Roman;Times New Roman"/>
          <w:szCs w:val="24"/>
          <w:lang w:eastAsia="en-US"/>
        </w:rPr>
        <w:t xml:space="preserve">           </w:t>
      </w:r>
      <w:r>
        <w:rPr>
          <w:rFonts w:eastAsia="Calibri" w:cs="New Times Roman;Times New Roman" w:ascii="New Times Roman;Times New Roman" w:hAnsi="New Times Roman;Times New Roman"/>
          <w:szCs w:val="24"/>
          <w:lang w:eastAsia="en-US"/>
        </w:rPr>
        <w:t>I tillegg kan nevnes at Loftesnes bru på Rv5 på 289 mill kr. vil bli gjennomført i 2014-17.</w:t>
      </w:r>
    </w:p>
    <w:p>
      <w:pPr>
        <w:pStyle w:val="Normal"/>
        <w:tabs>
          <w:tab w:val="clear" w:pos="708"/>
          <w:tab w:val="left" w:pos="1418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>
          <w:rFonts w:ascii="New Times Roman;Times New Roman" w:hAnsi="New Times Roman;Times New Roman" w:eastAsia="Calibri" w:cs="New Times Roman;Times New Roman"/>
          <w:sz w:val="20"/>
          <w:szCs w:val="24"/>
          <w:lang w:eastAsia="en-US"/>
        </w:rPr>
      </w:pPr>
      <w:r>
        <w:rPr>
          <w:rFonts w:eastAsia="Calibri" w:cs="New Times Roman;Times New Roman" w:ascii="New Times Roman;Times New Roman" w:hAnsi="New Times Roman;Times New Roman"/>
          <w:sz w:val="20"/>
          <w:szCs w:val="24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New Times Roman;Times New Roman" w:hAnsi="New Times Roman;Times New Roman" w:eastAsia="Calibri" w:cs="New Times Roman;Times New Roman"/>
          <w:b/>
          <w:b/>
          <w:szCs w:val="24"/>
          <w:lang w:eastAsia="en-US"/>
        </w:rPr>
      </w:pPr>
      <w:r>
        <w:rPr>
          <w:rFonts w:eastAsia="Calibri" w:cs="New Times Roman;Times New Roman" w:ascii="New Times Roman;Times New Roman" w:hAnsi="New Times Roman;Times New Roman"/>
          <w:b/>
          <w:szCs w:val="24"/>
          <w:lang w:eastAsia="en-US"/>
        </w:rPr>
        <w:t>Anleggsarbeid i 201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auto" w:line="276" w:before="0" w:after="200"/>
        <w:ind w:left="709" w:hanging="0"/>
        <w:contextualSpacing/>
        <w:textAlignment w:val="auto"/>
        <w:rPr>
          <w:rFonts w:ascii="New Times Roman;Times New Roman" w:hAnsi="New Times Roman;Times New Roman" w:eastAsia="Calibri" w:cs="New Times Roman;Times New Roman"/>
          <w:szCs w:val="24"/>
          <w:lang w:eastAsia="en-US"/>
        </w:rPr>
      </w:pPr>
      <w:r>
        <w:rPr>
          <w:rFonts w:eastAsia="Calibri" w:cs="New Times Roman;Times New Roman" w:ascii="New Times Roman;Times New Roman" w:hAnsi="New Times Roman;Times New Roman"/>
          <w:szCs w:val="24"/>
          <w:lang w:eastAsia="en-US"/>
        </w:rPr>
        <w:t>De viktigste prosjekter under anlegg i 2013 har vær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>
          <w:rFonts w:ascii="New Times Roman;Times New Roman" w:hAnsi="New Times Roman;Times New Roman" w:eastAsia="Calibri" w:cs="New Times Roman;Times New Roman"/>
          <w:szCs w:val="24"/>
          <w:lang w:eastAsia="en-US"/>
        </w:rPr>
      </w:pPr>
      <w:r>
        <w:rPr>
          <w:rFonts w:eastAsia="Calibri" w:cs="New Times Roman;Times New Roman" w:ascii="New Times Roman;Times New Roman" w:hAnsi="New Times Roman;Times New Roman"/>
          <w:szCs w:val="24"/>
          <w:lang w:eastAsia="en-US"/>
        </w:rPr>
        <w:t xml:space="preserve">Nestunellen </w:t>
        <w:tab/>
        <w:tab/>
        <w:tab/>
        <w:t>ferdig på nyåret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>
          <w:rFonts w:ascii="New Times Roman;Times New Roman" w:hAnsi="New Times Roman;Times New Roman" w:eastAsia="Calibri" w:cs="New Times Roman;Times New Roman"/>
          <w:szCs w:val="24"/>
          <w:lang w:eastAsia="en-US"/>
        </w:rPr>
      </w:pPr>
      <w:r>
        <w:rPr>
          <w:rFonts w:eastAsia="Calibri" w:cs="New Times Roman;Times New Roman" w:ascii="New Times Roman;Times New Roman" w:hAnsi="New Times Roman;Times New Roman"/>
          <w:szCs w:val="24"/>
          <w:lang w:eastAsia="en-US"/>
        </w:rPr>
        <w:t xml:space="preserve">Fønhus – Bagn </w:t>
        <w:tab/>
        <w:tab/>
        <w:t>blir ferdig høsten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>
          <w:rFonts w:ascii="New Times Roman;Times New Roman" w:hAnsi="New Times Roman;Times New Roman" w:eastAsia="Calibri" w:cs="New Times Roman;Times New Roman"/>
          <w:szCs w:val="24"/>
          <w:lang w:eastAsia="en-US"/>
        </w:rPr>
      </w:pPr>
      <w:r>
        <w:rPr>
          <w:rFonts w:eastAsia="Calibri" w:cs="New Times Roman;Times New Roman" w:ascii="New Times Roman;Times New Roman" w:hAnsi="New Times Roman;Times New Roman"/>
          <w:szCs w:val="24"/>
          <w:lang w:eastAsia="en-US"/>
        </w:rPr>
        <w:t>Smedalsosen – Borlaug</w:t>
        <w:tab/>
        <w:t>blir ferdig høsten 201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auto" w:line="276" w:before="0" w:after="200"/>
        <w:contextualSpacing/>
        <w:textAlignment w:val="auto"/>
        <w:rPr>
          <w:rFonts w:ascii="New Times Roman;Times New Roman" w:hAnsi="New Times Roman;Times New Roman" w:eastAsia="Calibri" w:cs="New Times Roman;Times New Roman"/>
          <w:szCs w:val="24"/>
          <w:lang w:eastAsia="en-US"/>
        </w:rPr>
      </w:pPr>
      <w:r>
        <w:rPr>
          <w:rFonts w:eastAsia="Calibri" w:cs="New Times Roman;Times New Roman" w:ascii="New Times Roman;Times New Roman" w:hAnsi="New Times Roman;Times New Roman"/>
          <w:szCs w:val="24"/>
          <w:lang w:eastAsia="en-US"/>
        </w:rPr>
        <w:t>Vangentunellen – Voss</w:t>
        <w:tab/>
        <w:t>åpnet 20. desember 2013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overflowPunct w:val="true"/>
        <w:autoSpaceDE w:val="true"/>
        <w:spacing w:lineRule="auto" w:line="276" w:before="0" w:after="200"/>
        <w:ind w:left="1429" w:hanging="0"/>
        <w:contextualSpacing/>
        <w:textAlignment w:val="auto"/>
        <w:rPr>
          <w:rFonts w:ascii="New Times Roman;Times New Roman" w:hAnsi="New Times Roman;Times New Roman" w:eastAsia="Calibri" w:cs="New Times Roman;Times New Roman"/>
          <w:szCs w:val="24"/>
          <w:lang w:eastAsia="en-US"/>
        </w:rPr>
      </w:pPr>
      <w:r>
        <w:rPr>
          <w:rFonts w:eastAsia="Calibri" w:cs="New Times Roman;Times New Roman" w:ascii="New Times Roman;Times New Roman" w:hAnsi="New Times Roman;Times New Roman"/>
          <w:szCs w:val="24"/>
          <w:lang w:eastAsia="en-US"/>
        </w:rPr>
      </w:r>
    </w:p>
    <w:p>
      <w:pPr>
        <w:pStyle w:val="Normal"/>
        <w:ind w:left="708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Høringsuttalelser / innspill i 2013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Innspill til stortingsmeldingen av NTP (2014-23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Handlingsprogrammet for NTP (2014-23)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-16 Kvamskleiva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-16 Skaret – Hønefoss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E-16 Fagernes – Hande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lle disse uttalelser finnes på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stamvegutvalget.no</w:t>
        </w:r>
      </w:hyperlink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szCs w:val="24"/>
        </w:rPr>
        <w:t>I begge de to siste har stamvegutvalget støttet opp om beste trasevalg for gjennomgangs-trafikken.</w:t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 øvrig har stamvegutvalget gitt innspill til en systemanalyse vedrørende E-16 Bergen – Gävle.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8"/>
        </w:numPr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TUS FOR DE RESPEKTIVE STREKNINGER PR. 31.12.2013</w:t>
      </w:r>
    </w:p>
    <w:p>
      <w:pPr>
        <w:pStyle w:val="Normal"/>
        <w:overflowPunct w:val="true"/>
        <w:autoSpaceDE w:val="true"/>
        <w:ind w:left="705" w:hanging="0"/>
        <w:textAlignment w:val="auto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overflowPunct w:val="true"/>
        <w:autoSpaceDE w:val="true"/>
        <w:ind w:left="705" w:hanging="0"/>
        <w:textAlignment w:val="auto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lanstatus pr. 31.12.2013 er:</w:t>
      </w:r>
    </w:p>
    <w:p>
      <w:pPr>
        <w:pStyle w:val="Normal"/>
        <w:numPr>
          <w:ilvl w:val="0"/>
          <w:numId w:val="10"/>
        </w:numPr>
        <w:ind w:left="1425" w:hanging="43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andvika - Wøien</w:t>
      </w:r>
    </w:p>
    <w:p>
      <w:pPr>
        <w:pStyle w:val="Normal"/>
        <w:ind w:left="1416" w:firstLine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eringsplan ble vedtatt i mai 2011. Det planlegges byggestart i 2014. Anslått bygge-start årsskiftet 2014/15 og ferdigstillelse ca. 2019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jørum – Skaret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eringsplan ble vedtatt i juli 2013. I 2011 ble det etablert et bompengeselskap som lånefinansierer den videre planleggingen. Anleggsstart er framprioritert til 2016 med ca. 4-5 års byggetid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Skaret – Hønefoss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slag til kommunedelplan med konsekvensutredning ble ferdig i desember 2012, og ble etter høring behandlet i Ringerike og Hole kommuner høsten 2013. Svært mange innsigelser som nå behandles av Kommunaldepartementet. Samferdselsdepartementet har på nyåret 2014 bedt Jernbaneverket og Statens Vegvesen å samordne prosjektene Ringeriksbanen og E-16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Fønhus – Bagn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mpengeproposisjon ble behandlet av Stortinget våren 2012. Anlegget ble startet opp i september 2012 og er planlagt fullført høsten 2014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agn – Bjørgo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ompengefinansiering vil ventelig avklares våren 2014. Planlagt anleggsstart er i 2015 med ferdigstillelse i 2018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Bjørgo – Øye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onseptvalgutredning og KSI godkjent av regjeringen i 2011 – som prioriterte strekningene Kvamskleiva og Fagernes S - Hande. 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uleringsplan for Kvamskleiva (rassikringsprosjekt) blir ferdig våren 2014 og planmessig kan prosjektet starte opp i 2015/16. Kommunedelplan med konsekvensanalyse for Fagernes S – Hande vil ventelig bli endelig vedtatt våren 2014. Reststrekningene Hande – Øye og Bjørgo – Fagernes er ennå ikke planlagt.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Øye - Borlaug</w:t>
      </w:r>
    </w:p>
    <w:p>
      <w:pPr>
        <w:pStyle w:val="Normal"/>
        <w:ind w:left="1425" w:hanging="0"/>
        <w:rPr/>
      </w:pPr>
      <w:r>
        <w:rPr>
          <w:rFonts w:cs="Times New Roman" w:ascii="Times New Roman" w:hAnsi="Times New Roman"/>
          <w:szCs w:val="24"/>
        </w:rPr>
        <w:t>Hele denne strekningen er planlagt fullført i løpet av 2017/18, og reguleringsplanarbeid er fullført på alle delstrekningene.</w:t>
      </w:r>
    </w:p>
    <w:p>
      <w:pPr>
        <w:pStyle w:val="Normal"/>
        <w:ind w:left="1425" w:hanging="0"/>
        <w:rPr/>
      </w:pPr>
      <w:r>
        <w:rPr>
          <w:rFonts w:cs="Times New Roman" w:ascii="Times New Roman" w:hAnsi="Times New Roman"/>
          <w:szCs w:val="24"/>
        </w:rPr>
        <w:t xml:space="preserve">Strekningen Eidsbru – Varpet ble ferdig i 2012, mens anleggsarbeidene på strekningen Smedalsosen – Borlaug pågår for fullt og skal være ferdig høsten 2014. Varpet – 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medalsosen har anleggsstart våren 2014, mens Øye – Eidsbru starter i 2015.</w:t>
      </w:r>
    </w:p>
    <w:p>
      <w:pPr>
        <w:pStyle w:val="Normal"/>
        <w:numPr>
          <w:ilvl w:val="1"/>
          <w:numId w:val="10"/>
        </w:numPr>
        <w:ind w:left="1428" w:hanging="4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Ljøsne - Tønjum</w:t>
      </w:r>
    </w:p>
    <w:p>
      <w:pPr>
        <w:pStyle w:val="Normal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iljøverndepartementet har stadfestet kommunestyret i Lærdal sitt vedtak om 8,5 km. lang tunell forbi Ljøsne. Prosjektet som tidligere var prioritert i handlingsprogrammet er ikke med i HP 2014-17 (23).</w:t>
      </w:r>
    </w:p>
    <w:p>
      <w:pPr>
        <w:pStyle w:val="Normal"/>
        <w:numPr>
          <w:ilvl w:val="1"/>
          <w:numId w:val="10"/>
        </w:numPr>
        <w:ind w:left="1428" w:hanging="4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Nærøydalen – rassikring</w:t>
      </w:r>
    </w:p>
    <w:p>
      <w:pPr>
        <w:pStyle w:val="Normal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 har det vært flere ras, og det er nå foreslått et nytt alternativ for å sikre Nærøydalen for skred og som erstatter eksisterende tuneller i Stalheimskleiva.</w:t>
      </w:r>
    </w:p>
    <w:p>
      <w:pPr>
        <w:pStyle w:val="Normal"/>
        <w:numPr>
          <w:ilvl w:val="1"/>
          <w:numId w:val="10"/>
        </w:numPr>
        <w:ind w:left="1428" w:hanging="435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ppheim – Voss</w:t>
      </w:r>
    </w:p>
    <w:p>
      <w:pPr>
        <w:pStyle w:val="Normal"/>
        <w:ind w:left="142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r foreligger kommunedelsplan for hele strekningen. Strekningen ikke prioritert før slutten av 2018-23 i HP, men det er avsatt midler til trafikksikkerhetstiltak i 2014-17 på denne ulykkesbelastede strekningen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Vossapakko 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angsstunnellen på baksiden av Voss åpnet i desember 2013.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0"/>
        </w:numPr>
        <w:ind w:left="1425" w:hanging="43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oss – Arna</w:t>
      </w:r>
    </w:p>
    <w:p>
      <w:pPr>
        <w:pStyle w:val="Normal"/>
        <w:ind w:left="1425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Konseptvalgutredningsarbeide for denne strekningen vil foreligge våren 2014, og omfatter både veg/bane som her har flere fellesutfordringer. I HP er Sætre og Bjørkhaugtunellen prioritert startet opp i 2017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na - Bergen</w:t>
      </w:r>
    </w:p>
    <w:p>
      <w:pPr>
        <w:pStyle w:val="Normal"/>
        <w:ind w:left="142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ktuelle løsninger vurderes i KVU Regionpakke Bergen. Ikke med i investerings-programmet i HP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5" w:hanging="0"/>
        <w:rPr/>
      </w:pPr>
      <w:r>
        <w:rPr>
          <w:rFonts w:cs="Times New Roman" w:ascii="Times New Roman" w:hAnsi="Times New Roman"/>
          <w:szCs w:val="24"/>
        </w:rPr>
        <w:t xml:space="preserve">Etter svært begrensede investeringer til E-16 tidlig på 2000-tallet har både stamnett-               utredningene i 2006 og 2010, og nye strategier for stamvegene i NTP åpnet for økt satsing på E-16. </w:t>
      </w:r>
    </w:p>
    <w:p>
      <w:pPr>
        <w:pStyle w:val="Normal"/>
        <w:ind w:left="7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nge av strategiene stamvegutvalget har spilt inn er fulgt opp og Departementet har også innført en egen post 36 på statsbudsjettet for å få en effektiv gjennomføring av fjellstrekningen Øye – Borlaug.</w:t>
      </w:r>
    </w:p>
    <w:p>
      <w:pPr>
        <w:pStyle w:val="Normal"/>
        <w:ind w:left="70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t er verdt å merke seg at de tidligere stamvegvedtakene har bidratt til sammenhengende utbygging fra Gudvangen, videre til Aurland og Lærdal – og at dette nå etter Lærdalstunellen er videreført gjennom Lærdal og nå over Filefjell. Samtidig som E-16 fra Buskerud grense til Bjørgo vil være fullført i 2017 (18). Alt dette i tråd med det Stortinget flere ganger har signalisert om videreføring gjennom Lærdal og Valdres som følge av Lærdalstunellen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    </w:t>
      </w:r>
    </w:p>
    <w:p>
      <w:pPr>
        <w:pStyle w:val="Normal"/>
        <w:ind w:left="708" w:hanging="708"/>
        <w:rPr>
          <w:rFonts w:ascii="Times New Roman" w:hAnsi="Times New Roman" w:cs="Times New Roman"/>
          <w:b/>
          <w:b/>
          <w:bCs/>
          <w:sz w:val="28"/>
        </w:rPr>
      </w:pPr>
      <w:r>
        <w:rPr>
          <w:b/>
          <w:bCs/>
          <w:sz w:val="28"/>
        </w:rPr>
        <w:t>5.</w:t>
        <w:tab/>
      </w:r>
      <w:r>
        <w:rPr>
          <w:rFonts w:cs="Times New Roman" w:ascii="Times New Roman" w:hAnsi="Times New Roman"/>
          <w:b/>
          <w:bCs/>
          <w:sz w:val="28"/>
        </w:rPr>
        <w:t>ØKONOMI</w:t>
      </w:r>
    </w:p>
    <w:p>
      <w:pPr>
        <w:pStyle w:val="Normal"/>
        <w:ind w:left="708" w:hanging="708"/>
        <w:rPr>
          <w:rFonts w:ascii="Times New Roman" w:hAnsi="Times New Roman" w:cs="Times New Roman"/>
          <w:szCs w:val="24"/>
        </w:rPr>
      </w:pPr>
      <w:r>
        <w:rPr>
          <w:b/>
          <w:bCs/>
          <w:sz w:val="28"/>
        </w:rPr>
        <w:tab/>
      </w:r>
      <w:r>
        <w:rPr>
          <w:rFonts w:cs="Times New Roman" w:ascii="Times New Roman" w:hAnsi="Times New Roman"/>
        </w:rPr>
        <w:t>Stamvegutvalget hadde i 2013 et årsunderskudd på kr. 36 514,-. Dette resulterte i at egenkapitalen i løpet av året ble redusert fra kr.85 230,-</w:t>
      </w:r>
      <w:r>
        <w:rPr>
          <w:rFonts w:cs="Times New Roman" w:ascii="Times New Roman" w:hAnsi="Times New Roman"/>
          <w:szCs w:val="24"/>
        </w:rPr>
        <w:t xml:space="preserve"> til kr. 48 716,-.</w:t>
      </w:r>
    </w:p>
    <w:p>
      <w:pPr>
        <w:pStyle w:val="Normal"/>
        <w:ind w:left="708" w:hanging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08" w:hanging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I 2013 ble det bestemt å kreve inn ny kontingent med kr. 25 000,- pr. fylkeskommune og 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kr. 10 000,- pr kommune i 2014. Forrige innbetaling var i 2009.   </w:t>
      </w:r>
    </w:p>
    <w:tbl>
      <w:tblPr>
        <w:tblW w:w="259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</w:tblGrid>
      <w:tr>
        <w:trPr>
          <w:trHeight w:val="80" w:hRule="atLeast"/>
        </w:trPr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rdtekstinnrykk2"/>
        <w:ind w:left="0" w:hanging="0"/>
        <w:rPr/>
      </w:pPr>
      <w:r>
        <w:rPr>
          <w:b/>
          <w:bCs/>
          <w:sz w:val="28"/>
        </w:rPr>
        <w:t>6.</w:t>
        <w:tab/>
        <w:t>UTFORDRINGENE I 2014 OG FRAMOVER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Viktige oppgaver for så vel Stamvegutvalget som dets medlemmer – både i 2014 og i årene framover – er å bidra til god gjennomføring av de prioriterte prosjekter, og samtidig å få etablert et godt samarbeid med vegmyndighetene for å komme i forkant med planleggingen, og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eringen av nye prosjekter langs E-16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sielt viktig for stamvegutvalget i 2014 den videre oppfølging av handlingsprogrammet for NTP og prosessene med ny stamnettutredning for NTP 2018 – 27 og den varslede utredning om hovedvegene øst - vest.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e for å ivareta både medlemmenes fellesinteresser og viktige nasjonale hensyn som tilsier en raskest mulig opprustning av hele E-16 til stamvegstandar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 april 20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dar Eltu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leder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Åshild Kjelsnes</w:t>
        <w:tab/>
        <w:t>Gro Lundby</w:t>
        <w:tab/>
        <w:tab/>
        <w:t>Gustav Bahus</w:t>
        <w:tab/>
        <w:tab/>
        <w:t>Eirik Haga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Per Berger</w:t>
        <w:tab/>
        <w:tab/>
        <w:t>Jan Geir Solheim</w:t>
        <w:tab/>
        <w:tab/>
        <w:tab/>
        <w:tab/>
        <w:t>Arne Bang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(sekretæ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566" w:gutter="0" w:header="708" w:top="1276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48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03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42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45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caps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niOverskrift">
    <w:name w:val="UnniOverskrift"/>
    <w:basedOn w:val="Normal"/>
    <w:qFormat/>
    <w:pPr/>
    <w:rPr>
      <w:b/>
      <w:caps/>
      <w:sz w:val="28"/>
    </w:rPr>
  </w:style>
  <w:style w:type="paragraph" w:styleId="Brdtekstinnrykk3">
    <w:name w:val="Brødtekstinnrykk 3"/>
    <w:basedOn w:val="Normal"/>
    <w:qFormat/>
    <w:pPr>
      <w:overflowPunct w:val="true"/>
      <w:autoSpaceDE w:val="true"/>
      <w:ind w:left="709" w:hanging="0"/>
      <w:textAlignment w:val="auto"/>
    </w:pPr>
    <w:rPr>
      <w:rFonts w:ascii="Times New Roman" w:hAnsi="Times New Roman" w:cs="Times New Roman"/>
    </w:rPr>
  </w:style>
  <w:style w:type="paragraph" w:styleId="Brdtekstinnrykk2">
    <w:name w:val="Brødtekstinnrykk 2"/>
    <w:basedOn w:val="Normal"/>
    <w:qFormat/>
    <w:pPr>
      <w:overflowPunct w:val="true"/>
      <w:autoSpaceDE w:val="true"/>
      <w:ind w:left="705" w:hanging="0"/>
      <w:textAlignment w:val="auto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avsnitt">
    <w:name w:val="Listeavsnitt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mvegutvalget.no/" TargetMode="External"/><Relationship Id="rId3" Type="http://schemas.openxmlformats.org/officeDocument/2006/relationships/hyperlink" Target="http://www.stamvegutvalget.no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6:00Z</dcterms:created>
  <dc:creator>Unni Fossnes</dc:creator>
  <dc:description/>
  <cp:keywords/>
  <dc:language>en-US</dc:language>
  <cp:lastModifiedBy>Ingunn Grimsrud Hamre</cp:lastModifiedBy>
  <cp:lastPrinted>2012-02-20T12:55:00Z</cp:lastPrinted>
  <dcterms:modified xsi:type="dcterms:W3CDTF">2014-04-22T10:37:00Z</dcterms:modified>
  <cp:revision>11</cp:revision>
  <dc:subject/>
  <dc:title/>
</cp:coreProperties>
</file>